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īgas 84.vidusskolas  direktorei Vinetai Misgirdai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456"/>
      </w:tblGrid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cāka vārds, uzvār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 xml:space="preserve">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personas ko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a nr.. 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s 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izglītojamā vārds, uzvār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 xml:space="preserve">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personas ko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.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pieraksta / deklarētā dzīvesviet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 xml:space="preserve">           adrese mācību laik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efona nr.. 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s ………………………………………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Lūdzu uzņemt manu dēlu/meitu Rīgas 84.vidusskolas 11. klasē vispārējās vidējās izglītības vispārizglītojošā  virziena neklātienes tālmācības formas programmā ( kods 31011013) 20__./20__.m.g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esniegumam pievienoju/uzrādu ( vajadzīgo pasvītrot) 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egūto izglītību apliecinošu dokumentu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zrakstu no stacionārā/ ambulatorā pacienta medicīniskās kartes  (veidlapa Nr. 027/u)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 xml:space="preserve">.                                                    …………………….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</w:t>
      </w:r>
      <w:r>
        <w:rPr>
          <w:sz w:val="20"/>
          <w:lang w:val="de-DE"/>
        </w:rPr>
        <w:t>datums</w:t>
        <w:tab/>
        <w:t xml:space="preserve">    paraksts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smu iepazinies ar: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Skolas iekšējās kārtības noteikumiem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rošības noteikumiem- par ugunsdrošību, elektrodrošību, pirmās palīdzības sniegšanu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Evakuācijas plānu.</w:t>
      </w:r>
    </w:p>
    <w:p>
      <w:pPr>
        <w:pStyle w:val="TextBody"/>
        <w:jc w:val="both"/>
        <w:rPr/>
      </w:pPr>
      <w:r>
        <w:rPr>
          <w:lang w:val="de-DE"/>
        </w:rPr>
        <w:t xml:space="preserve">Iepazinos        ……………                                          ……………………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/>
      </w:pPr>
      <w:r>
        <w:rPr>
          <w:sz w:val="20"/>
          <w:lang w:val="de-DE"/>
        </w:rPr>
        <w:t xml:space="preserve">                                           </w:t>
      </w:r>
      <w:r>
        <w:rPr>
          <w:sz w:val="20"/>
          <w:lang w:val="de-DE"/>
        </w:rPr>
        <w:t>Datums                                                                          izglītojamā paraksts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7:00Z</dcterms:created>
  <dc:creator>Lietotājs</dc:creator>
  <dc:description/>
  <cp:keywords/>
  <dc:language>en-US</dc:language>
  <cp:lastModifiedBy>Jānis Žindulis</cp:lastModifiedBy>
  <cp:lastPrinted>2014-06-05T15:04:00Z</cp:lastPrinted>
  <dcterms:modified xsi:type="dcterms:W3CDTF">2022-08-19T11:27:00Z</dcterms:modified>
  <cp:revision>2</cp:revision>
  <dc:subject/>
  <dc:title>Rīgas 84</dc:title>
</cp:coreProperties>
</file>