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īgas 84.vidusskolas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amatizglītības programmas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(kods 21011111)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īstenošanai izmantojamās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ācību literatūras saraksts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25./2026. mācību gadam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l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45"/>
        <w:gridCol w:w="2843"/>
      </w:tblGrid>
      <w:tr>
        <w:trPr/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27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2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730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nspoka Z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tviešu valoda 1.klasei 1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eastAsia="en-US"/>
              </w:rPr>
              <w:t>Lielvārds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Z., Urbanoviča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Ābec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Raka”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nspoka Z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tviešu valoda 1.klasei 2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eastAsia="en-US"/>
              </w:rPr>
              <w:t>Lielvārds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Naomi Simmons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mzin Thompson</w:t>
              </w:r>
            </w:hyperlink>
            <w:r>
              <w:rPr>
                <w:rStyle w:val="Block1"/>
                <w:sz w:val="20"/>
                <w:szCs w:val="20"/>
              </w:rPr>
              <w:t xml:space="preserve"> and Jenny Quintana</w:t>
            </w:r>
            <w:r>
              <w:rPr>
                <w:sz w:val="20"/>
                <w:szCs w:val="20"/>
              </w:rPr>
              <w:t xml:space="preserve"> Family &amp; Friends 1: Class Book and MultiROM Pa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nd 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Naomi Simmons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mzin Thompson</w:t>
              </w:r>
            </w:hyperlink>
            <w:r>
              <w:rPr>
                <w:rStyle w:val="Block1"/>
                <w:sz w:val="20"/>
                <w:szCs w:val="20"/>
              </w:rPr>
              <w:t xml:space="preserve"> and Jenny Quintana</w:t>
            </w:r>
            <w:r>
              <w:rPr>
                <w:sz w:val="20"/>
                <w:szCs w:val="20"/>
              </w:rPr>
              <w:t xml:space="preserve"> Family &amp; Friends 1: Workbo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nd 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mācību jom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ciālās zinība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ock1"/>
                <w:sz w:val="20"/>
                <w:szCs w:val="20"/>
              </w:rPr>
              <w:t xml:space="preserve">Purēns V. </w:t>
            </w:r>
          </w:p>
          <w:p>
            <w:pPr>
              <w:pStyle w:val="Normal"/>
              <w:rPr/>
            </w:pPr>
            <w:r>
              <w:rPr>
                <w:rStyle w:val="Block1"/>
                <w:sz w:val="20"/>
                <w:szCs w:val="20"/>
              </w:rPr>
              <w:t xml:space="preserve">Sociālās zinības 1.klasei. 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>“</w:t>
            </w:r>
            <w:r>
              <w:rPr>
                <w:rStyle w:val="Block1"/>
                <w:sz w:val="20"/>
                <w:szCs w:val="20"/>
              </w:rPr>
              <w:t>RaKa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>Dabaszinību atlants 1.-6.klasei.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>“</w:t>
            </w:r>
            <w:r>
              <w:rPr>
                <w:rStyle w:val="Block1"/>
                <w:sz w:val="20"/>
                <w:szCs w:val="20"/>
              </w:rPr>
              <w:t>Jāņa sēta”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ūzi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kārse I., Čerpinska. I. Mūzika 1.klasei. 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lkārse I., Čerpinska I. 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ūzikas burtnīca 1.klasei.</w:t>
            </w:r>
            <w:r>
              <w:rPr>
                <w:sz w:val="20"/>
                <w:szCs w:val="20"/>
              </w:rPr>
              <w:t xml:space="preserve"> „Zvaigzne ABC”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mācību jom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one 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 1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 2020.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es 1.-6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s mācību joma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ane 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ātika 1.klasei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damsone L. Matemātika 1. klasei. Darba burtnīca 1., 2.daļ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kolas Vārds”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ane 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ātika 1.klasei 2.daļa.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/>
              </w:rPr>
              <w:t>“</w:t>
            </w:r>
            <w:r>
              <w:rPr>
                <w:b w:val="false"/>
                <w:sz w:val="20"/>
                <w:szCs w:val="20"/>
                <w:lang w:val="lv-LV"/>
              </w:rPr>
              <w:t>Lielvārds”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l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77"/>
        <w:gridCol w:w="2835"/>
      </w:tblGrid>
      <w:tr>
        <w:trPr/>
        <w:tc>
          <w:tcPr>
            <w:tcW w:w="17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2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784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poka 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valoda 2.klasei.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poka 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valoda 2.klasei. 2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Naomi Simmons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mzin Thompson</w:t>
              </w:r>
            </w:hyperlink>
            <w:r>
              <w:rPr>
                <w:rStyle w:val="Block1"/>
                <w:sz w:val="20"/>
                <w:szCs w:val="20"/>
              </w:rPr>
              <w:t xml:space="preserve"> and Jenny Quintana</w:t>
            </w:r>
            <w:r>
              <w:rPr>
                <w:sz w:val="20"/>
                <w:szCs w:val="20"/>
              </w:rPr>
              <w:t xml:space="preserve"> Family &amp; Friends 2: Class Book and MultiROM Pack 2nd e.  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Naomi Simmons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mzin Thompson</w:t>
              </w:r>
            </w:hyperlink>
            <w:r>
              <w:rPr>
                <w:rStyle w:val="Block1"/>
                <w:sz w:val="20"/>
                <w:szCs w:val="20"/>
              </w:rPr>
              <w:t xml:space="preserve"> and Jenny Quintana</w:t>
            </w:r>
            <w:r>
              <w:rPr>
                <w:sz w:val="20"/>
                <w:szCs w:val="20"/>
              </w:rPr>
              <w:t xml:space="preserve"> Family &amp; Friends 2: Workbook 2nd e. 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mācību jom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ciālās zinīb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ock1"/>
                <w:sz w:val="20"/>
                <w:szCs w:val="20"/>
              </w:rPr>
              <w:t xml:space="preserve">Purēns V. </w:t>
            </w:r>
          </w:p>
          <w:p>
            <w:pPr>
              <w:pStyle w:val="Normal"/>
              <w:rPr/>
            </w:pPr>
            <w:r>
              <w:rPr>
                <w:rStyle w:val="Block1"/>
                <w:sz w:val="20"/>
                <w:szCs w:val="20"/>
              </w:rPr>
              <w:t xml:space="preserve">Sociālās zinības 2.klasei. 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>“</w:t>
            </w:r>
            <w:r>
              <w:rPr>
                <w:rStyle w:val="Block1"/>
                <w:sz w:val="20"/>
                <w:szCs w:val="20"/>
              </w:rPr>
              <w:t>RaKa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Block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ūzi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ārse I., Čerpinska.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ūzika 2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lkārse I., Čerpinska I.</w:t>
            </w:r>
            <w:r>
              <w:rPr>
                <w:bCs/>
                <w:sz w:val="20"/>
                <w:szCs w:val="20"/>
              </w:rPr>
              <w:t xml:space="preserve"> Mūzikas burtnīca 2.klasei.</w:t>
            </w:r>
            <w:r>
              <w:rPr>
                <w:sz w:val="20"/>
                <w:szCs w:val="20"/>
              </w:rPr>
              <w:t xml:space="preserve"> „Zvaigzne ABC”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mācību jom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one 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baszinības 2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es 1.-6.klasei (no 1.klases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s mācību joma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ane 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ātika 2.klasei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ane 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ātika 2.klasei 2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kl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260"/>
      </w:tblGrid>
      <w:tr>
        <w:trPr/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833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poka Z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tviešu valoda 3.klasei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poka Z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tviešu valoda 3.klasei 2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Naomi Simmons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mzin Thompson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&amp; Friends 3:  Class Book and MultiROM Pack 2nd 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z Driscol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&amp; Friends 3: Workbo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nd 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mācību j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 xml:space="preserve">Purēns V. </w:t>
            </w:r>
          </w:p>
          <w:p>
            <w:pPr>
              <w:pStyle w:val="Normal"/>
              <w:rPr/>
            </w:pPr>
            <w:r>
              <w:rPr>
                <w:rStyle w:val="Block1"/>
                <w:sz w:val="20"/>
                <w:szCs w:val="20"/>
              </w:rPr>
              <w:t>Sociālās zinības 3.klasei.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rStyle w:val="Block1"/>
                <w:sz w:val="20"/>
                <w:szCs w:val="20"/>
              </w:rPr>
              <w:t>“</w:t>
            </w:r>
            <w:r>
              <w:rPr>
                <w:rStyle w:val="Block1"/>
                <w:sz w:val="20"/>
                <w:szCs w:val="20"/>
              </w:rPr>
              <w:t>RaKa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Style w:val="Block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ū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kārse I., Čerpinska. 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 3.klasei.</w:t>
            </w:r>
          </w:p>
          <w:p>
            <w:pPr>
              <w:pStyle w:val="Normal"/>
              <w:rPr>
                <w:rStyle w:val="Block1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lkārse I., Čerpinska I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ūzikas burtnīca 3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j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Ansone G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abaszinības 3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“</w:t>
            </w:r>
            <w:r>
              <w:rPr>
                <w:sz w:val="20"/>
                <w:szCs w:val="20"/>
                <w:shd w:fill="FFFFFF" w:val="clear"/>
              </w:rPr>
              <w:t>Lielvārds” (2022)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s 1.-6.klasei (no 2.klas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s mācību jom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mane 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 3.klasei 1.daļa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lv-LV"/>
              </w:rPr>
              <w:t>„</w:t>
            </w:r>
            <w:r>
              <w:rPr>
                <w:b w:val="false"/>
                <w:sz w:val="20"/>
                <w:szCs w:val="20"/>
                <w:lang w:val="lv-LV" w:eastAsia="lv-LV"/>
              </w:rPr>
              <w:t>Lielvārds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mane 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 3.klasei 2.daļa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lv-LV"/>
              </w:rPr>
              <w:t>„</w:t>
            </w:r>
            <w:r>
              <w:rPr>
                <w:b w:val="false"/>
                <w:sz w:val="20"/>
                <w:szCs w:val="20"/>
                <w:lang w:val="lv-LV" w:eastAsia="lv-LV"/>
              </w:rPr>
              <w:t>Lielvārds”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kl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987"/>
        <w:gridCol w:w="3432"/>
      </w:tblGrid>
      <w:tr>
        <w:trPr/>
        <w:tc>
          <w:tcPr>
            <w:tcW w:w="17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29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4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819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>
          <w:trHeight w:val="69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spoka Z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tviešu valoda 4.klasei 1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eastAsia="en-US"/>
              </w:rPr>
              <w:t>Lielvārds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nspoka Z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tviešu valoda 4.klasei 2.daļ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eastAsia="en-US"/>
              </w:rPr>
              <w:t>Lielvārds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omi Simmons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Tamzin Thompson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mily &amp; Friends 4:  Class Book and MultiROM Pack 2 nd 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mi Simm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&amp; Friends 4: Workbook 2nd e.  „OXFORD”</w:t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mācību jom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 un vēs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ēns V. Sociālās zinības 4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aka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ūzik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manis I., Vilkārse 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ūzika 4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manis I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ūzikas burtnīca 4.klase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mācību jom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s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 4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 2020.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s 1.-6.klasei (no 3.klas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s mācību joma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cis J. (jun.) Kumerdanka A. Matemātika 4.klasei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2)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ncis J. (jun.) Kumerdanka A. Matemātika 4.klasei 2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3)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5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202"/>
      </w:tblGrid>
      <w:tr>
        <w:trPr/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802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ālījuma G., Valtere 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valoda 5.klase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(2021)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Wetz, Robert Quin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lish Plus 2nd e  Starter 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n Robert, Hardy-Gould Janet English Plus 2nd e Starter WB+ac. to PK „OXFORD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evu valo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živača N., Jefremova M. Kл@ссно! Krievu valoda 5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2)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л@ссно! Krievu valoda 5.klasei. Darba burtnī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c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1 (turpina arī 6.kl.I se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(2020)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1 (turpina arī 6.kl.I se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(2020)</w:t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mācību j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 un vēs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manovska 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 5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aka”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ock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ūz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literatū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bola S., Zemīte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atūra 5.klasei 1. 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bola S., Zemīte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atūra 5.klasei 2. 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mācību j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Ansone 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Dabaszinības 5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“</w:t>
            </w:r>
            <w:r>
              <w:rPr>
                <w:sz w:val="20"/>
                <w:szCs w:val="20"/>
                <w:shd w:fill="FFFFFF" w:val="clear"/>
              </w:rPr>
              <w:t>Lielvārds” (2022)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ģiju un zinātņu pamat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e I. Matemātika 5.klasei “Pētergaili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ce I. Matemātika 5.klasei. „Lielvārds” (kab.kompl.)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6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43"/>
        <w:gridCol w:w="3810"/>
      </w:tblGrid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4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9095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zīte A., Štokmane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valoda 6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(2024)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okmane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 6.klasei. Darba lap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(2024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 Falla, Paul A Davies Solution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rd e Elementary: Student's Book. „OXFORD”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m Falla, Paul A Davies Solutions 3rd e Elementary: Workbook &amp; Audio CD Pack. „OXFORD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c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bei! A1.1 (turpina no 5.kl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2 (II sem. un turpina 7.kl. I sem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(2020)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bei! A1.1 (turpina no 5.kl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2 (II sem. un turpina 7.kl. I se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(2020)</w:t>
            </w:r>
          </w:p>
        </w:tc>
      </w:tr>
      <w:tr>
        <w:trPr>
          <w:trHeight w:val="924" w:hRule="atLeast"/>
        </w:trPr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ev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л@ссно! Krievu valoda 6.klasei. 1.daļa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“</w:t>
            </w:r>
            <w:r>
              <w:rPr>
                <w:b w:val="false"/>
                <w:sz w:val="20"/>
                <w:szCs w:val="20"/>
              </w:rPr>
              <w:t>Zvaigzne ABC” (202</w:t>
            </w:r>
            <w:r>
              <w:rPr>
                <w:b w:val="false"/>
                <w:sz w:val="20"/>
                <w:szCs w:val="20"/>
                <w:lang w:val="lv-LV"/>
              </w:rPr>
              <w:t>3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л@ссно! Krievu valoda 6.klasei 1.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burtnī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3)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odyText2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Sociālā un pilsoniskā mācību jo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 un vēstur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  <w:t xml:space="preserve">Purēns V.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  <w:t>Sociālās zinības un vēsture 6.klasei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  <w:t>“</w:t>
            </w:r>
            <w:r>
              <w:rPr>
                <w:b w:val="false"/>
                <w:sz w:val="20"/>
                <w:szCs w:val="20"/>
                <w:lang w:val="lv-LV" w:eastAsia="en-US"/>
              </w:rPr>
              <w:t>Raka” (2022)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  <w:t>Alhimionoks R. Sociālās zinības un vēsture 6.klasei. Darba burtnīca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  <w:t>“</w:t>
            </w:r>
            <w:r>
              <w:rPr>
                <w:b w:val="false"/>
                <w:sz w:val="20"/>
                <w:szCs w:val="20"/>
                <w:lang w:val="lv-LV" w:eastAsia="en-US"/>
              </w:rPr>
              <w:t>Raka”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odyText2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ultūras un izpratnes un pašizpausmes mākslā mācību joma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literatū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ēle I., Strēlis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6.klasei 1.daļa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b w:val="false"/>
                <w:sz w:val="20"/>
                <w:szCs w:val="20"/>
                <w:lang w:val="lv-LV"/>
              </w:rPr>
              <w:t>„</w:t>
            </w:r>
            <w:r>
              <w:rPr>
                <w:b w:val="false"/>
                <w:sz w:val="20"/>
                <w:szCs w:val="20"/>
                <w:lang w:val="lv-LV"/>
              </w:rPr>
              <w:t>Zvaigzne ABC”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ēle I., Strēlis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6.klasei 2.daļa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b w:val="false"/>
                <w:sz w:val="20"/>
                <w:szCs w:val="20"/>
                <w:lang w:val="lv-LV"/>
              </w:rPr>
              <w:t>„</w:t>
            </w:r>
            <w:r>
              <w:rPr>
                <w:b w:val="false"/>
                <w:sz w:val="20"/>
                <w:szCs w:val="20"/>
                <w:lang w:val="lv-LV"/>
              </w:rPr>
              <w:t>Zvaigzne ABC”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odyText2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abaszinātņu mācību jo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aszinīb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Ansone 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Dabaszinības 6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“</w:t>
            </w:r>
            <w:r>
              <w:rPr>
                <w:sz w:val="20"/>
                <w:szCs w:val="20"/>
                <w:shd w:fill="FFFFFF" w:val="clear"/>
              </w:rPr>
              <w:t>Lielvārds” (2022)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BodyText2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Matemātikas mācību jo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de 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ātika 6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ētergailis”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7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57"/>
        <w:gridCol w:w="3082"/>
      </w:tblGrid>
      <w:tr>
        <w:trPr/>
        <w:tc>
          <w:tcPr>
            <w:tcW w:w="17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3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0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820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biņa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ešu valoda 7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(2023)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son J. Life Vision Pre-Intermediate Student Book with Online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dson, J. Life Vision Pre-Intermediate Workbook „OXFORD”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c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2 (turpina no 6.k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2.1 (II sem. un turpina 8.k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(2020)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1.2 (turpina no 6.k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i! A2.1 (II sem. un turpina 8.k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(2020)</w:t>
            </w:r>
          </w:p>
        </w:tc>
      </w:tr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ev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л@ссно! Krievu valoda 6.klasei. 2.daļa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</w:rPr>
              <w:t>“</w:t>
            </w:r>
            <w:r>
              <w:rPr>
                <w:b w:val="false"/>
                <w:sz w:val="20"/>
                <w:szCs w:val="20"/>
              </w:rPr>
              <w:t>Zvaigzne ABC” (202</w:t>
            </w:r>
            <w:r>
              <w:rPr>
                <w:b w:val="false"/>
                <w:sz w:val="20"/>
                <w:szCs w:val="20"/>
                <w:lang w:val="lv-LV"/>
              </w:rPr>
              <w:t>3</w:t>
            </w:r>
            <w:r>
              <w:rPr>
                <w:b w:val="false"/>
                <w:sz w:val="20"/>
                <w:szCs w:val="20"/>
              </w:rPr>
              <w:t>)</w:t>
            </w:r>
            <w:r>
              <w:rPr>
                <w:b w:val="false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živača N., Jefremova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л@ссно! Krievu valoda 6.klasei 2.daļa. Darba burtnī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3)</w:t>
            </w:r>
          </w:p>
        </w:tc>
      </w:tr>
      <w:tr>
        <w:trPr>
          <w:trHeight w:val="136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ālā un pilsoniskā joma</w:t>
            </w:r>
          </w:p>
        </w:tc>
      </w:tr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vska G., Purēns 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ālās zinības 7.klase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aka” (2020)  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  <w:lang w:val="lv-LV" w:eastAsia="en-US"/>
              </w:rPr>
            </w:pPr>
            <w:r>
              <w:rPr>
                <w:b w:val="false"/>
                <w:sz w:val="20"/>
                <w:szCs w:val="20"/>
              </w:rPr>
              <w:t xml:space="preserve">Romanovska G. </w:t>
            </w:r>
            <w:r>
              <w:rPr>
                <w:b w:val="false"/>
                <w:sz w:val="20"/>
                <w:szCs w:val="20"/>
                <w:lang w:val="lv-LV" w:eastAsia="en-US"/>
              </w:rPr>
              <w:t>Sociālās zinības 7.klasei. Darba burtnī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  <w:r>
              <w:rPr>
                <w:sz w:val="20"/>
                <w:szCs w:val="20"/>
                <w:lang w:eastAsia="en-US"/>
              </w:rPr>
              <w:t>Raka” (2020)</w:t>
            </w:r>
          </w:p>
        </w:tc>
      </w:tr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s un pasaules vēs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lēns O. Kļaviņa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 7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 (2023)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>
          <w:trHeight w:val="70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literatū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kmane D., Vīduša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7.klasei 1. 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kmane D., Vīduša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7.klasei 2. da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mācību joma</w:t>
            </w:r>
          </w:p>
        </w:tc>
      </w:tr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ģij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siņa 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 7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0)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Ģeogrāfij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ta D., Šustere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 7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Zvaigzne ABC” (2020)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saules ģeogrāfijas atla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āņa sēta”</w:t>
            </w:r>
          </w:p>
        </w:tc>
      </w:tr>
      <w:tr>
        <w:trPr>
          <w:trHeight w:val="477" w:hRule="atLeast"/>
        </w:trPr>
        <w:tc>
          <w:tcPr>
            <w:tcW w:w="17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ženierzinība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ūsis J. Inženierzinības 7.k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 (2023)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s mācību joma</w:t>
            </w:r>
          </w:p>
        </w:tc>
      </w:tr>
      <w:tr>
        <w:trPr>
          <w:trHeight w:val="70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m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mātika 7.klasei 1. 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(2023)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m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mātika 7.klasei 2. 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(2023)</w:t>
            </w:r>
          </w:p>
        </w:tc>
        <w:tc>
          <w:tcPr>
            <w:tcW w:w="30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8. </w:t>
      </w:r>
      <w:r>
        <w:rPr>
          <w:b/>
          <w:bCs/>
          <w:iCs/>
          <w:sz w:val="28"/>
          <w:szCs w:val="28"/>
        </w:rPr>
        <w:t>klas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520"/>
        <w:gridCol w:w="3802"/>
      </w:tblGrid>
      <w:tr>
        <w:trPr/>
        <w:tc>
          <w:tcPr>
            <w:tcW w:w="14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5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ācību līdzekļi</w:t>
            </w:r>
          </w:p>
        </w:tc>
      </w:tr>
      <w:tr>
        <w:trPr/>
        <w:tc>
          <w:tcPr>
            <w:tcW w:w="879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du jom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viešu valod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īduša 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viešu valoda 8.klasei „Valodas labirinti”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īduša 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ešu valoda 8. klasei. Mācību grāmata. Kompetenču pieeja + papildsatu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Zvaigzne ABC” (2025)                                                                                                                          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gļu valod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EDF4FF" w:val="clear"/>
              </w:rPr>
            </w:pPr>
            <w:r>
              <w:rPr>
                <w:color w:val="000000"/>
                <w:sz w:val="18"/>
                <w:szCs w:val="18"/>
                <w:shd w:fill="EDF4FF" w:val="clear"/>
              </w:rPr>
              <w:t xml:space="preserve">Bowell J. Life Vision Intermediate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EDF4FF" w:val="clear"/>
              </w:rPr>
            </w:pPr>
            <w:r>
              <w:rPr>
                <w:color w:val="000000"/>
                <w:sz w:val="18"/>
                <w:szCs w:val="18"/>
                <w:shd w:fill="EDF4FF" w:val="clear"/>
              </w:rPr>
              <w:t>Student Book with Online Practice</w:t>
            </w:r>
          </w:p>
          <w:p>
            <w:pPr>
              <w:pStyle w:val="Normal"/>
              <w:rPr>
                <w:sz w:val="18"/>
                <w:szCs w:val="18"/>
                <w:shd w:fill="EDF4FF" w:val="clear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XFORD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well J. Life Vision Intermedi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XFORD”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āc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trā svešvalod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ei! A 2.1 (no 7.klas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tsch für Jugendl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bu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x Hueber Verlag” (2020)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ei! A2.1 (no 7.klas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tsch für Jugendl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bu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x Hueber Verlag” (2020)</w:t>
            </w:r>
          </w:p>
        </w:tc>
      </w:tr>
      <w:tr>
        <w:trPr>
          <w:trHeight w:val="730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iev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trā svešvalod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8"/>
                <w:szCs w:val="18"/>
                <w:lang w:val="lv-LV" w:eastAsia="en-US"/>
              </w:rPr>
            </w:pPr>
            <w:r>
              <w:rPr>
                <w:b w:val="false"/>
                <w:sz w:val="18"/>
                <w:szCs w:val="18"/>
                <w:lang w:val="lv-LV" w:eastAsia="en-US"/>
              </w:rPr>
              <w:t xml:space="preserve">Ivanova 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ствуй, это, я!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ievu valoda 8klasei.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8"/>
                <w:szCs w:val="18"/>
                <w:lang w:val="lv-LV" w:eastAsia="en-US"/>
              </w:rPr>
            </w:pPr>
            <w:r>
              <w:rPr>
                <w:b w:val="false"/>
                <w:sz w:val="18"/>
                <w:szCs w:val="18"/>
              </w:rPr>
              <w:t>„</w:t>
            </w:r>
            <w:r>
              <w:rPr>
                <w:b w:val="false"/>
                <w:sz w:val="18"/>
                <w:szCs w:val="18"/>
              </w:rPr>
              <w:t>Zvaigzne ABC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kab.kompl.)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lv-LV" w:eastAsia="en-US"/>
              </w:rPr>
            </w:pPr>
            <w:r>
              <w:rPr>
                <w:b w:val="false"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119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ālā un pilsoniskā joma</w:t>
            </w:r>
          </w:p>
        </w:tc>
      </w:tr>
      <w:tr>
        <w:trPr>
          <w:trHeight w:val="448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ālās zinība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ņicins M. Sociālās zinības 8.klase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aka” (2021)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vijas un pasaules vēs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dmane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ules vēsture pamatskolai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dmane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aules vēsture pamatskolai 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ba burtnīc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Zvaigzne ABC” (kab. kompl.)</w:t>
            </w:r>
          </w:p>
        </w:tc>
      </w:tr>
      <w:tr>
        <w:trPr>
          <w:trHeight w:val="7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dmane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jas vēsture pamatskolai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ldmane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vijas vēsture pamatskolai 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ba burtnīc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 (kab. kompl.)</w:t>
            </w:r>
          </w:p>
        </w:tc>
      </w:tr>
      <w:tr>
        <w:trPr>
          <w:trHeight w:val="231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ūras izpratnes un pašizpausmes mākslā mācību joma</w:t>
            </w:r>
          </w:p>
        </w:tc>
      </w:tr>
      <w:tr>
        <w:trPr>
          <w:trHeight w:val="59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viešu literatū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enko. I., Milzere 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ūra 8.klasei 1.daļ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penko. I., Milzere 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ūra 8.klasei 2.daļ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baszinātņu mācību joma</w:t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ģij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usiņa 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ģija 8. klase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Zvaigzne ABC” (2021)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Ģeogrāfij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ta D., Šustere G.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Ģeogrāfija 8. klase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Zvaigzne ABC” (2021)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saules ģeogrāfijas atlants (no 7.klase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Jāņa sēta”</w:t>
            </w:r>
          </w:p>
        </w:tc>
      </w:tr>
      <w:tr>
        <w:trPr>
          <w:trHeight w:val="626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dareva 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8.klase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ielvārds” (2023) (kab.kompl.)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Ķīmij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ille M., Kakse V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Ķīmija 8.klase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 (2023)</w:t>
            </w:r>
          </w:p>
        </w:tc>
        <w:tc>
          <w:tcPr>
            <w:tcW w:w="3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ātikas mācību joma</w:t>
            </w:r>
          </w:p>
        </w:tc>
      </w:tr>
      <w:tr>
        <w:trPr>
          <w:trHeight w:val="36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āti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uma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ātika 8.klasei 1. daļ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 (2025)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uma 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ātika 8.klasei 2. daļ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vaigzne ABC” (2025)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9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44"/>
        <w:gridCol w:w="3827"/>
      </w:tblGrid>
      <w:tr>
        <w:trPr/>
        <w:tc>
          <w:tcPr>
            <w:tcW w:w="14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_Hlk291060917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b/>
                <w:bCs/>
                <w:sz w:val="20"/>
                <w:szCs w:val="20"/>
              </w:rPr>
              <w:t>Mācību priekšmets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ācību grāmatas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teicamie mācību līdzekļi</w:t>
            </w:r>
          </w:p>
        </w:tc>
      </w:tr>
      <w:tr>
        <w:trPr/>
        <w:tc>
          <w:tcPr>
            <w:tcW w:w="880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du jom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val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rāne 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 9. klasei. Mācību grāmata. Kompetenču pieeja + papildsat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(2025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ļu val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EDF4FF" w:val="clear"/>
              </w:rPr>
            </w:pPr>
            <w:r>
              <w:rPr>
                <w:color w:val="000000"/>
                <w:sz w:val="20"/>
                <w:szCs w:val="20"/>
                <w:shd w:fill="EDF4FF" w:val="clear"/>
              </w:rPr>
              <w:t>Bowell J. Life Vision Intermediate Plus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EDF4FF" w:val="clear"/>
              </w:rPr>
            </w:pPr>
            <w:r>
              <w:rPr>
                <w:color w:val="000000"/>
                <w:sz w:val="20"/>
                <w:szCs w:val="20"/>
                <w:shd w:fill="EDF4FF" w:val="clear"/>
              </w:rPr>
              <w:t>Student Book with Online Practice</w:t>
            </w:r>
          </w:p>
          <w:p>
            <w:pPr>
              <w:pStyle w:val="Normal"/>
              <w:rPr>
                <w:sz w:val="20"/>
                <w:szCs w:val="20"/>
                <w:shd w:fill="EDF4FF" w:val="clear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ell J. Life Vision Intermediate P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XFORD”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c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bei! A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(2020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bei! A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 für Jugendl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b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x Hueber Verlag” (2020)</w:t>
            </w:r>
          </w:p>
        </w:tc>
      </w:tr>
      <w:tr>
        <w:trPr>
          <w:trHeight w:val="970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evu val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trā svešvalo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ova I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это, я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evu valoda 9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vanova 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ствуй, это, я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evu valoda 9.klasei. </w:t>
            </w:r>
            <w:r>
              <w:rPr>
                <w:bCs/>
                <w:sz w:val="20"/>
                <w:szCs w:val="20"/>
              </w:rPr>
              <w:t xml:space="preserve">Darba burtnī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</w:tr>
      <w:tr>
        <w:trPr>
          <w:trHeight w:val="177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a un pilsoniskā joma</w:t>
            </w:r>
          </w:p>
        </w:tc>
      </w:tr>
      <w:tr>
        <w:trPr>
          <w:trHeight w:val="648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ās zinīb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ēns V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ciālās zinības 9.klasei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aka” </w:t>
            </w:r>
            <w:r>
              <w:rPr>
                <w:bCs/>
                <w:sz w:val="20"/>
                <w:szCs w:val="20"/>
              </w:rPr>
              <w:t>(2022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jas un pasaules vēs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mane 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vēsture pamatskolai 4. „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mane 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aules vēsture pamatskolai 4. Darba burtnīca. „Zvaigzne ABC” (kab.kompl.)  </w:t>
            </w:r>
          </w:p>
        </w:tc>
      </w:tr>
      <w:tr>
        <w:trPr>
          <w:trHeight w:val="66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mane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vēsture pamatskolai 4. „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mane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vēsture pamatskolai 4.  Darba burtnīca. „Zvaigzne ABC” (kab.kompl.)</w:t>
            </w:r>
          </w:p>
        </w:tc>
      </w:tr>
      <w:tr>
        <w:trPr>
          <w:trHeight w:val="23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ūras izpratnes un pašizpausmes mākslā mācību joma</w:t>
            </w:r>
          </w:p>
        </w:tc>
      </w:tr>
      <w:tr>
        <w:trPr>
          <w:trHeight w:val="69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ešu literatū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ova L., Vanaga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9.klasei 1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ova L., Vanaga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 9.klasei 2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abaszinātņu mācību joma</w:t>
            </w:r>
          </w:p>
        </w:tc>
      </w:tr>
      <w:tr>
        <w:trPr>
          <w:trHeight w:val="696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ģ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usiņa M., Āboliņa L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ģija 9.klasei. Cilvēk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Zvaigzne ABC” (2023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Ģeogrāf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ustere 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jas ģeogrāfija 9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(2023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tvijas ģeogrāfijas atlan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āņa sēta.”</w:t>
            </w:r>
          </w:p>
        </w:tc>
      </w:tr>
      <w:tr>
        <w:trPr>
          <w:trHeight w:val="696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dareva 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zika 9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ielvārds” (2023) (kab.kompl.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Ķīm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ille M., Kakse 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Ķīmija 9.klase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vaigzne ABC” (2024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Matemātikas mācību joma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emā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boltiņa B., Janum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ātika 9.klasei 1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vaigzne ABC”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boltiņa B., Janum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ātika 9.klasei 2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vaigzne ABC” 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ere A., Jevdokimova 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ātika 9.klasei 1., 2., 3.da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elvārds” (2024-2025) (kab.kompl.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ock1">
    <w:name w:val="block1"/>
    <w:qFormat/>
    <w:rPr>
      <w:vanish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bios/elt/t/thompson_t?cc=cz&amp;selLanguage=cs&amp;mode=hub" TargetMode="External"/><Relationship Id="rId3" Type="http://schemas.openxmlformats.org/officeDocument/2006/relationships/hyperlink" Target="https://elt.oup.com/bios/elt/t/thompson_t?cc=cz&amp;selLanguage=cs&amp;mode=hub" TargetMode="External"/><Relationship Id="rId4" Type="http://schemas.openxmlformats.org/officeDocument/2006/relationships/hyperlink" Target="https://elt.oup.com/bios/elt/t/thompson_t?cc=cz&amp;selLanguage=cs&amp;mode=hub" TargetMode="External"/><Relationship Id="rId5" Type="http://schemas.openxmlformats.org/officeDocument/2006/relationships/hyperlink" Target="https://elt.oup.com/bios/elt/t/thompson_t?cc=cz&amp;selLanguage=cs&amp;mode=hub" TargetMode="External"/><Relationship Id="rId6" Type="http://schemas.openxmlformats.org/officeDocument/2006/relationships/hyperlink" Target="https://elt.oup.com/bios/elt/t/thompson_t?cc=cz&amp;selLanguage=cs&amp;mode=hub" TargetMode="External"/><Relationship Id="rId7" Type="http://schemas.openxmlformats.org/officeDocument/2006/relationships/hyperlink" Target="https://elt.oup.com/bios/elt/t/thompson_t?cc=cz&amp;selLanguage=cs&amp;mode=hu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9:00Z</dcterms:created>
  <dc:creator>Your User Name</dc:creator>
  <dc:description/>
  <cp:keywords/>
  <dc:language>en-US</dc:language>
  <cp:lastModifiedBy>Kristīne Lejiņa</cp:lastModifiedBy>
  <cp:lastPrinted>2025-08-26T10:52:00Z</cp:lastPrinted>
  <dcterms:modified xsi:type="dcterms:W3CDTF">2025-09-12T09:19:00Z</dcterms:modified>
  <cp:revision>80</cp:revision>
  <dc:subject/>
  <dc:title/>
</cp:coreProperties>
</file>